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枣庄职业（技师）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同志（身份证号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是我单位正式职工，工作岗位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。其聘用合同起止时间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社会保险缴纳起止时间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以上信息真实有效，特此证明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联系电话：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9T10:16:00Z</cp:lastPrinted>
  <dcterms:modified xsi:type="dcterms:W3CDTF">2019-08-07T08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