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女子学院辅导员岗位报名登记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17"/>
        <w:gridCol w:w="524"/>
        <w:gridCol w:w="396"/>
        <w:gridCol w:w="882"/>
        <w:gridCol w:w="177"/>
        <w:gridCol w:w="678"/>
        <w:gridCol w:w="1332"/>
        <w:gridCol w:w="150"/>
        <w:gridCol w:w="11"/>
        <w:gridCol w:w="39"/>
        <w:gridCol w:w="1030"/>
        <w:gridCol w:w="435"/>
        <w:gridCol w:w="645"/>
        <w:gridCol w:w="1248"/>
      </w:tblGrid>
      <w:tr>
        <w:trPr>
          <w:trHeight w:val="482" w:hRule="atLeast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  名</w:t>
            </w:r>
          </w:p>
        </w:tc>
        <w:tc>
          <w:tcPr>
            <w:tcW w:w="16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62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简 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大学填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专升本需分专科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本科阶段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44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62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</w:tr>
      <w:tr>
        <w:trPr>
          <w:trHeight w:val="458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458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期间担任主要学生干部情况（需填写起止时间）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期间担任主要学生干部情况（需填写起止时间）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主要荣誉（校级及以上）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的主要社会实践活动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628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同意上述声明并承诺本表中所有填写内容属实，否则责任自负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/>
      </w:pPr>
      <w:r>
        <w:rPr/>
        <w:t>注：不要改动表格样式，内容较多时，可另附页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32:00Z</dcterms:created>
  <dc:creator>微软用户</dc:creator>
  <dc:description/>
  <cp:keywords/>
  <dc:language>en-US</dc:language>
  <cp:lastModifiedBy>yantao</cp:lastModifiedBy>
  <dcterms:modified xsi:type="dcterms:W3CDTF">2016-03-24T07:08:00Z</dcterms:modified>
  <cp:revision>17</cp:revision>
  <dc:subject/>
  <dc:title/>
</cp:coreProperties>
</file>