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青岛市面向全国选聘市属国有企业总经理、副总经理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职位代码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Cs w:val="21"/>
              </w:rPr>
              <w:t>应聘</w:t>
            </w:r>
            <w:r>
              <w:rPr>
                <w:rFonts w:ascii="黑体;SimHei" w:hAnsi="黑体;SimHei" w:eastAsia="黑体;SimHei"/>
                <w:szCs w:val="21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习经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如下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8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02.07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.0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04.09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4.09—2008.10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业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（其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2006.0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职研究生学习，攻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10.1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0.12—2013.0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6.02--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竞聘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szCs w:val="21"/>
              </w:rPr>
              <w:t>另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公司财务部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公告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报名须知，确信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和职位要求而被取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中共青岛市委组织部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cp:keywords/>
  <dc:language>en-US</dc:language>
  <cp:lastModifiedBy>Lenovo User</cp:lastModifiedBy>
  <cp:lastPrinted>2019-07-25T09:17:00Z</cp:lastPrinted>
  <dcterms:modified xsi:type="dcterms:W3CDTF">2019-08-06T09:31:00Z</dcterms:modified>
  <cp:revision>45</cp:revision>
  <dc:subject/>
  <dc:title>山东省公开副厅级领导干部推荐登记表</dc:title>
</cp:coreProperties>
</file>