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考生体检期间要服从指挥，所携带的各类通讯工具须统一上交，集中保管，未按规定上交者一经发现，按违规处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禁家长陪同，造成影响的取消体检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期间，每位考生的体检表按分组由导引员统一保管，个人不准携带，不准私自离队，不准向医务人员透露自己的姓名或作任何暗示；严禁弄虚作假、冒名顶替；按要求检查所有项目，不得漏检。否则，取消体检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前一天，请注意休息，勿熬夜，不要饮酒，避免剧烈运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当天早上，需空腹、憋尿，不得饮水，以备采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超等检查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医师可根据实际需要，增加必要的相应检查、检验项目。进一步检查、检验项目的费用由考生自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凡在体检过程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有意隐瞒影响录用的疾病或病史的，不予录用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在体检过程中有串通体检工作人员作弊或请他人顶替体检以及交换、替换化验样本等作弊行为的，体检结果无效。</w:t>
      </w:r>
    </w:p>
    <w:p>
      <w:pPr>
        <w:pStyle w:val="Normal"/>
        <w:ind w:firstLine="656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女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月经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，</w:t>
      </w:r>
      <w:r>
        <w:rPr>
          <w:rFonts w:ascii="仿宋_GB2312;仿宋" w:hAnsi="仿宋_GB2312;仿宋" w:eastAsia="仿宋_GB2312;仿宋"/>
          <w:sz w:val="32"/>
          <w:szCs w:val="32"/>
        </w:rPr>
        <w:t>请勿做妇科及尿液检查，待经期完毕后再补检；怀孕或可能已受孕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57Z</dcterms:created>
  <dc:creator>Administrator</dc:creator>
  <dc:description/>
  <dc:language>en-US</dc:language>
  <cp:lastModifiedBy>!!!</cp:lastModifiedBy>
  <cp:lastPrinted>2018-08-07T16:30:00Z</cp:lastPrinted>
  <dcterms:modified xsi:type="dcterms:W3CDTF">2018-08-08T01:41:29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