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/>
          <w:b/>
          <w:color w:val="000000"/>
          <w:sz w:val="44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</w:rPr>
        <w:t>本人已仔细阅读《山东交通技师学院</w:t>
      </w:r>
      <w:r>
        <w:rPr>
          <w:rFonts w:eastAsia="仿宋_GB2312" w:cs="华文仿宋;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;仿宋" w:eastAsia="仿宋_GB2312"/>
          <w:sz w:val="32"/>
          <w:szCs w:val="32"/>
        </w:rPr>
        <w:t>年公开招聘初级、中级专业技术岗位教师人员简章》、</w:t>
      </w:r>
      <w:r>
        <w:rPr>
          <w:rFonts w:ascii="仿宋_GB2312" w:hAnsi="仿宋_GB2312" w:cs="仿宋_GB2312" w:eastAsia="仿宋_GB2312"/>
          <w:sz w:val="32"/>
          <w:szCs w:val="32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，诚实守信、严守纪律，认真履行应聘人员的义务。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山东交通技师学院官网发布的有关资格审查、技能测试、面试时间等相关通知，保持在报名至聘用期间联系方式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dc:language>en-US</dc:language>
  <cp:lastModifiedBy>吴仕磊Sammy</cp:lastModifiedBy>
  <dcterms:modified xsi:type="dcterms:W3CDTF">2019-07-09T02:16:49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