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单位：山东化工技师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33655</wp:posOffset>
                </wp:positionV>
                <wp:extent cx="10795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23.7pt;mso-wrap-distance-left:9.05pt;mso-wrap-distance-right:9.05pt;mso-wrap-distance-top:0pt;mso-wrap-distance-bottom:0pt;margin-top:2.6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名序号：                                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</w:p>
    <w:p>
      <w:pPr>
        <w:pStyle w:val="Normal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88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事业单位工作人员诚信承诺书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已仔细阅读《山东化工技师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02:00Z</dcterms:created>
  <dc:creator>赵玉灵</dc:creator>
  <dc:description/>
  <cp:keywords/>
  <dc:language>en-US</dc:language>
  <cp:lastModifiedBy>ldy ldy</cp:lastModifiedBy>
  <cp:lastPrinted>2019-04-12T13:53:00Z</cp:lastPrinted>
  <dcterms:modified xsi:type="dcterms:W3CDTF">2019-07-11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