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山东省水利科学研究院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省委组织部、省人力资源和社会保障厅《关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属事业单位公开招聘工作人员有关问题的通知》和《山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省水利科学研究院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Administrator</cp:lastModifiedBy>
  <cp:lastPrinted>2017-09-25T10:32:00Z</cp:lastPrinted>
  <dcterms:modified xsi:type="dcterms:W3CDTF">2019-06-27T00:11:00Z</dcterms:modified>
  <cp:revision>5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