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firstLine="4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 w:before="100" w:after="100"/>
        <w:ind w:left="0" w:right="0" w:firstLine="45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枣庄市各区（市）“三支一扶”面试人选资格复审地址及联系电话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26"/>
        <w:gridCol w:w="3501"/>
      </w:tblGrid>
      <w:tr>
        <w:trPr>
          <w:trHeight w:val="1273" w:hRule="atLeas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（市）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地址</w:t>
            </w:r>
          </w:p>
        </w:tc>
        <w:tc>
          <w:tcPr>
            <w:tcW w:w="3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127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滕州市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滕州市善国北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   滕州市人力资源市场一楼大厅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32-5517959</w:t>
            </w:r>
          </w:p>
        </w:tc>
      </w:tr>
      <w:tr>
        <w:trPr>
          <w:trHeight w:val="127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城区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薛城区珠江路人社局一楼大厅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32-4480659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32-4444071</w:t>
            </w:r>
          </w:p>
        </w:tc>
      </w:tr>
      <w:tr>
        <w:trPr>
          <w:trHeight w:val="127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亭区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山亭区新源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 山亭区人力资源和社会保障局人力资源服务大厅  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32-885507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32-8811029</w:t>
            </w:r>
          </w:p>
        </w:tc>
      </w:tr>
      <w:tr>
        <w:trPr>
          <w:trHeight w:val="127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中区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中区枣曹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安顺社区一号楼二楼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32-8076983  0632-8076987</w:t>
            </w:r>
          </w:p>
        </w:tc>
      </w:tr>
      <w:tr>
        <w:trPr>
          <w:trHeight w:val="127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峄城区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峄城区市民中心二楼   峄城区人力资源和社会保障局大厅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32-8020276</w:t>
            </w:r>
          </w:p>
        </w:tc>
      </w:tr>
      <w:tr>
        <w:trPr>
          <w:trHeight w:val="1303" w:hRule="atLeast"/>
        </w:trPr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儿庄区</w:t>
            </w:r>
          </w:p>
        </w:tc>
        <w:tc>
          <w:tcPr>
            <w:tcW w:w="3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台儿庄区政府一楼人力资源和社会保障局</w:t>
            </w:r>
          </w:p>
        </w:tc>
        <w:tc>
          <w:tcPr>
            <w:tcW w:w="3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100" w:after="100"/>
              <w:ind w:left="0" w:right="0" w:firstLine="4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632-6618359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75" w:before="100" w:after="100"/>
        <w:ind w:left="0" w:right="0" w:firstLine="4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11T06:0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