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附件</w:t>
      </w:r>
      <w:r>
        <w:rPr>
          <w:rFonts w:eastAsia="仿宋_GB2312"/>
          <w:b/>
          <w:bCs/>
          <w:sz w:val="32"/>
        </w:rPr>
        <w:t>1</w:t>
      </w:r>
    </w:p>
    <w:p>
      <w:pPr>
        <w:pStyle w:val="Normal"/>
        <w:spacing w:lineRule="atLeast" w:line="0"/>
        <w:ind w:firstLine="883"/>
        <w:rPr/>
      </w:pPr>
      <w:r>
        <w:rPr/>
        <w:t>德州市第二人民医院</w:t>
      </w:r>
      <w:r>
        <w:rPr/>
        <w:t>2019</w:t>
      </w:r>
      <w:r>
        <w:rPr/>
        <w:t>年备案制工作人员招聘岗位情况表</w:t>
      </w:r>
    </w:p>
    <w:tbl>
      <w:tblPr>
        <w:tblW w:w="15195" w:type="dxa"/>
        <w:jc w:val="left"/>
        <w:tblInd w:w="-36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975"/>
        <w:gridCol w:w="795"/>
        <w:gridCol w:w="750"/>
        <w:gridCol w:w="1200"/>
        <w:gridCol w:w="735"/>
        <w:gridCol w:w="930"/>
        <w:gridCol w:w="780"/>
        <w:gridCol w:w="2355"/>
        <w:gridCol w:w="1350"/>
        <w:gridCol w:w="2140"/>
        <w:gridCol w:w="2450"/>
      </w:tblGrid>
      <w:tr>
        <w:trPr>
          <w:trHeight w:val="6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岗位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岗位名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岗位类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岗位等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岗位描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招聘人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学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学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专业及相近专业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研究方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资格资质要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其他条件要求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从事普外肝胆工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研究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科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肝胆方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取得执业医师资格和规培证书（或成绩合格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阶段为全日制普通高校大学本科，临床医学专业。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从事普外泌尿工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研究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科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泌尿外方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取得执业医师资格和规培证书（或成绩合格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阶段为全日制普通高校大学本科，临床医学专业。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从事头颈外科工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研究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科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取得执业医师资格和规培证书（或成绩合格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阶段为全日制普通高校大学本科，临床医学专业。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从事骨外科工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研究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科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骨外方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取得执业医师资格和规培证书（或成绩合格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阶段为全日制普通高校大学本科，临床医学专业。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从事乳腺外科工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研究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科学、肿瘤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乳腺方向或肿瘤外科方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取得执业医师资格和规培证书（或成绩合格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阶段为全日制普通高校大学本科，临床医学专业。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从事神经外科工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研究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科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神经外科方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取得执业医师资格和规培证书（或成绩合格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阶段为全日制普通高校大学本科，临床医学专业。</w:t>
            </w:r>
          </w:p>
        </w:tc>
      </w:tr>
      <w:tr>
        <w:trPr>
          <w:trHeight w:val="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从事急诊科工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研究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内科学、外科学、麻醉学、急救医学、急诊医学、重症医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取得执业医师资格和规培证书（或成绩合格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阶段为全日制普通高校大学本科，临床医学专业。</w:t>
            </w:r>
          </w:p>
        </w:tc>
      </w:tr>
      <w:tr>
        <w:trPr>
          <w:trHeight w:val="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从事重症医学工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研究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内科学、外科学、麻醉学、急救医学、急诊医学、重症医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取得执业医师资格和规培证书（或成绩合格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阶段为全日制普通高校大学本科，临床医学专业。</w:t>
            </w:r>
          </w:p>
        </w:tc>
      </w:tr>
      <w:tr>
        <w:trPr>
          <w:trHeight w:val="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从事放化疗科工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研究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肿瘤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取得执业医师资格和规培证书（或成绩合格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阶段为全日制普通高校大学本科，临床医学专业。</w:t>
            </w:r>
          </w:p>
        </w:tc>
      </w:tr>
      <w:tr>
        <w:trPr>
          <w:trHeight w:val="8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从事放疗科工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研究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肿瘤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肿瘤内科方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取得执业医师资格和规培证书（或成绩合格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阶段为全日制普通高校大学本科，临床医学专业。</w:t>
            </w:r>
          </w:p>
        </w:tc>
      </w:tr>
      <w:tr>
        <w:trPr>
          <w:trHeight w:val="8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岗位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岗位名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岗位类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岗位等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岗位描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招聘人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学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学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专业及相近专业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研究方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资格资质要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其他条件要求</w:t>
            </w:r>
          </w:p>
        </w:tc>
      </w:tr>
      <w:tr>
        <w:trPr>
          <w:trHeight w:val="6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从事放疗科工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研究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肿瘤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肿瘤放射治疗方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取得执业医师资格和规培证书（或成绩合格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阶段为全日制普通高校大学本科，临床医学专业。</w:t>
            </w:r>
          </w:p>
        </w:tc>
      </w:tr>
      <w:tr>
        <w:trPr>
          <w:trHeight w:val="7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从事胃肠外科工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研究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肿瘤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胃肠方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取得执业医师资格和规培证书（或成绩合格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阶段为全日制普通高校大学本科，临床医学专业。</w:t>
            </w:r>
          </w:p>
        </w:tc>
      </w:tr>
      <w:tr>
        <w:trPr>
          <w:trHeight w:val="7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从事呼吸内科工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研究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内科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呼吸介入方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取得执业医师资格和规培证书（或成绩合格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阶段为全日制普通高校大学本科，临床医学专业。</w:t>
            </w:r>
          </w:p>
        </w:tc>
      </w:tr>
      <w:tr>
        <w:trPr>
          <w:trHeight w:val="8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从事心内科工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研究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内科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心血管介入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取得执业医师资格和规培证书（或成绩合格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阶段为全日制普通高校大学本科，临床医学专业。</w:t>
            </w:r>
          </w:p>
        </w:tc>
      </w:tr>
      <w:tr>
        <w:trPr>
          <w:trHeight w:val="8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从事心内科工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研究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内科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内分泌与代谢病方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取得执业医师资格，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以上相关工作经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阶段为全日制普通高校大学本科，临床医学专业。</w:t>
            </w:r>
          </w:p>
        </w:tc>
      </w:tr>
      <w:tr>
        <w:trPr>
          <w:trHeight w:val="8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药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从事临床药师工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研究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药学或临床药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同等条件下，有临床药师证者优先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科阶段为全日制普通高校大学本科，限医学院校药学专业。</w:t>
            </w:r>
          </w:p>
        </w:tc>
      </w:tr>
      <w:tr>
        <w:trPr>
          <w:trHeight w:val="7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理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从事放射物理技术工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研究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生物医学工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取得中级以上职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阶段为全日制普通高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大学本科，限医学院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。</w:t>
            </w:r>
          </w:p>
        </w:tc>
      </w:tr>
      <w:tr>
        <w:trPr>
          <w:trHeight w:val="8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影像诊断医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从事放射工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研究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影像医学与核医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取得执业医师资格和规培证书（或成绩合格）    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阶段为全日制普通高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大学本科，限医学院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。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病理诊断医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从事病理科工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研究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病理学、病理生理学、病理学与病理生理学、临床病理学、生理学、组织胚胎学、遗传学、解刨学、微生物学、生物化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取得执业医师资格和规培证书（或成绩合格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阶段为全日制普通高校大学本科，临床医学专业。</w:t>
            </w:r>
          </w:p>
        </w:tc>
      </w:tr>
      <w:tr>
        <w:trPr>
          <w:trHeight w:val="12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岗位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岗位名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岗位类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岗位等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岗位描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招聘人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学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学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专业及相近专业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研究方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资格资质要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其他条件要求</w:t>
            </w:r>
          </w:p>
        </w:tc>
      </w:tr>
      <w:tr>
        <w:trPr>
          <w:trHeight w:val="8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用设备技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从事核医学工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研究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核医学或应用化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及以上相关专业工作经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阶段为全日制普通高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大学本科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。</w:t>
            </w:r>
          </w:p>
        </w:tc>
      </w:tr>
      <w:tr>
        <w:trPr>
          <w:trHeight w:val="7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从事麻醉工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研究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麻醉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取得执业医师资格和规培证书（或成绩合格）      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阶段为全日制普通高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大学本科，限医学院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从事麻醉工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本科及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麻醉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及以上相关专业工作经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普通高校大学本科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，限医学院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。</w:t>
            </w:r>
          </w:p>
        </w:tc>
      </w:tr>
      <w:tr>
        <w:trPr>
          <w:trHeight w:val="8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理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从事放射物理技术工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本科及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用物理学（医用物理学方向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普通高校大学本科，限医学院校。</w:t>
            </w:r>
          </w:p>
        </w:tc>
      </w:tr>
      <w:tr>
        <w:trPr>
          <w:trHeight w:val="8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从事肿瘤相关工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本科及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临床医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取得中级以上职称，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及以上相关工作经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普通高校大学本科，限医学院校</w:t>
            </w:r>
          </w:p>
        </w:tc>
      </w:tr>
      <w:tr>
        <w:trPr>
          <w:trHeight w:val="8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从事心电图诊断工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本科及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临床医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取得执业医师资格，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以上心电图工作经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普通高校大学本科，限医学院校</w:t>
            </w:r>
          </w:p>
        </w:tc>
      </w:tr>
      <w:tr>
        <w:trPr>
          <w:trHeight w:val="8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从事精神卫生工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本科及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临床医学、精神卫生与精神医学、精神病与精神卫生学专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医学专业者，需自愿注册精神卫生专业，适宜男性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普通高校大学本科，限医学院校</w:t>
            </w:r>
          </w:p>
        </w:tc>
      </w:tr>
      <w:tr>
        <w:trPr>
          <w:trHeight w:val="8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技术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从事总务科工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本科及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气工程及其自动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及以上相关工作经历，从事后勤工作，经常夜班加班，适宜男性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普通高校大学本科</w:t>
            </w:r>
          </w:p>
        </w:tc>
      </w:tr>
      <w:tr>
        <w:trPr>
          <w:trHeight w:val="9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岗位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岗位名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岗位 类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岗位 等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岗位描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招聘 人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学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学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专业及相近专业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研究方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资格资质要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其他条件要求</w:t>
            </w:r>
          </w:p>
        </w:tc>
      </w:tr>
      <w:tr>
        <w:trPr>
          <w:trHeight w:val="7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技术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从事总务科工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本科及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土木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及以上相关工作经历，从事后勤工作，经常夜班加班，适宜男性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普通高校大学本科</w:t>
            </w:r>
          </w:p>
        </w:tc>
      </w:tr>
      <w:tr>
        <w:trPr>
          <w:trHeight w:val="7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技术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从事信息科工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本科及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软件工程、计算机科学与技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及以上相关工作经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普通高校大学本科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88" w:right="2098" w:gutter="0" w:header="0" w:top="1588" w:footer="992" w:bottom="1588"/>
          <w:pgNumType w:fmt="decimal"/>
          <w:formProt w:val="false"/>
          <w:textDirection w:val="lrTb"/>
          <w:docGrid w:type="default" w:linePitch="597" w:charSpace="4294965452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20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9.05pt;mso-wrap-distance-left:0pt;mso-wrap-distance-right:0pt;mso-wrap-distance-top:0pt;mso-wrap-distance-bottom:0pt;margin-top:0.05pt;mso-position-vertical-relative:text;margin-left:59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20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9:02:00Z</dcterms:created>
  <dc:creator>spring</dc:creator>
  <dc:description/>
  <dc:language>en-US</dc:language>
  <cp:lastModifiedBy>AutoBVT</cp:lastModifiedBy>
  <cp:lastPrinted>2019-07-03T16:04:00Z</cp:lastPrinted>
  <dcterms:modified xsi:type="dcterms:W3CDTF">2019-07-04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2</vt:lpwstr>
  </property>
</Properties>
</file>