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山东轻工职业学院教师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9-07-03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