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319" w:firstLine="158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同志，身份证号：           ，于    年    月日加入党组织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,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成为中共正式党员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预备党员只填写加入党组织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党组织公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工作关系证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319" w:firstLine="158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同志，身份证号：           ，于    年    月日在我单位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时间为签订正式劳动合同并单位缴纳保险的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eastAsia="仿宋_GB2312;微软雅黑"/>
          <w:sz w:val="32"/>
          <w:szCs w:val="32"/>
        </w:rPr>
        <w:t>截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工作满    年    月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公章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;Nyala" w:hAnsi="Rockwell;Nyala" w:eastAsia="宋体;SimSun" w:cs="Rockwell;Nyal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Rockwell;Nyala" w:hAnsi="Rockwell;Nyala" w:cs="Rockwell;Nyala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Rockwell;Nyala" w:hAnsi="Rockwell;Nyala" w:cs="Rockwell;Nyala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Rockwell;Nyala" w:hAnsi="Rockwell;Nyala" w:cs="Rockwell;Nyal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42:00Z</dcterms:created>
  <dc:creator>zzrs</dc:creator>
  <dc:description/>
  <cp:keywords/>
  <dc:language>en-US</dc:language>
  <cp:lastModifiedBy>zzrs</cp:lastModifiedBy>
  <cp:lastPrinted>2018-09-28T16:11:00Z</cp:lastPrinted>
  <dcterms:modified xsi:type="dcterms:W3CDTF">2018-11-09T01:44:00Z</dcterms:modified>
  <cp:revision>45</cp:revision>
  <dc:subject/>
  <dc:title/>
</cp:coreProperties>
</file>