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146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3"/>
        <w:gridCol w:w="634"/>
        <w:gridCol w:w="563"/>
        <w:gridCol w:w="1323"/>
        <w:gridCol w:w="552"/>
        <w:gridCol w:w="1965"/>
        <w:gridCol w:w="825"/>
        <w:gridCol w:w="1155"/>
        <w:gridCol w:w="3135"/>
        <w:gridCol w:w="735"/>
        <w:gridCol w:w="1350"/>
        <w:gridCol w:w="795"/>
        <w:gridCol w:w="990"/>
      </w:tblGrid>
      <w:tr>
        <w:trPr>
          <w:trHeight w:val="620" w:hRule="atLeast"/>
        </w:trPr>
        <w:tc>
          <w:tcPr>
            <w:tcW w:w="14625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44"/>
                <w:szCs w:val="44"/>
                <w:lang w:bidi="ar"/>
              </w:rPr>
              <w:t>德州市妇幼保健院（市妇女儿童医院）公开招聘合同人员岗位情况表</w:t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岗位类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岗位等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岗位描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历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位要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业及专业相近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其他条件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笔试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面试类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人员类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护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基础知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面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同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应室护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高校全日制大专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取得护士执业证，体力劳动量较大，适宜男性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基础知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面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同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急诊护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高校全日制大专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取得护士执业证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基础知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面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同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高校全日制大专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取得护士执业证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以上工作经验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基础知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面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同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产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高校全日制大专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产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取得护士执业证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基础知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面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同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务科职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高校全日制大专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以上建筑工程管理经验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用能力面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同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后勤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收费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高校全日制大专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会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用能力面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同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保办职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高校全日制大专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保险实务、临床医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学院校毕业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用能力面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同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0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急诊医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高校全日制大专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、儿科学、急诊医学、全科医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取得儿科或急救医学执业医师证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以上工作工作经验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面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同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病理技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高校全日制大专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学检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病理技术实习或病理技术工作经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面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同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医医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高校全日制大专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医专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面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同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验技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高校全日制大专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学检验技术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面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同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高校全日制大专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学院校毕业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面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同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0"/>
          <w:szCs w:val="40"/>
          <w:lang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0"/>
          <w:szCs w:val="40"/>
          <w:lang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;SimSun" w:cs="Calibri"/>
      <w:color w:val="auto"/>
      <w:kern w:val="2"/>
      <w:sz w:val="18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54:00Z</dcterms:created>
  <dc:creator>Administrator</dc:creator>
  <dc:description/>
  <dc:language>en-US</dc:language>
  <cp:lastModifiedBy>Administrator</cp:lastModifiedBy>
  <dcterms:modified xsi:type="dcterms:W3CDTF">2019-06-26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