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事业单位专业技术人员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职业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 月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事管处-康忠鑫</dc:creator>
  <dc:description/>
  <dc:language>en-US</dc:language>
  <cp:lastModifiedBy>Administrator</cp:lastModifiedBy>
  <dcterms:modified xsi:type="dcterms:W3CDTF">2019-05-08T01:48:55Z</dcterms:modified>
  <cp:revision>3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