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cp:keywords/>
  <dc:language>en-US</dc:language>
  <cp:lastModifiedBy>杨晓云</cp:lastModifiedBy>
  <cp:lastPrinted>2018-03-12T15:59:00Z</cp:lastPrinted>
  <dcterms:modified xsi:type="dcterms:W3CDTF">2019-03-04T02:40:00Z</dcterms:modified>
  <cp:revision>4</cp:revision>
  <dc:subject/>
  <dc:title>附件2：</dc:title>
</cp:coreProperties>
</file>