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菏泽市统计局所属事业单位引进高层次人才招聘条件、岗位及人数</w:t>
      </w:r>
    </w:p>
    <w:tbl>
      <w:tblPr>
        <w:tblW w:w="131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275"/>
        <w:gridCol w:w="993"/>
        <w:gridCol w:w="1275"/>
        <w:gridCol w:w="3402"/>
        <w:gridCol w:w="851"/>
        <w:gridCol w:w="3260"/>
      </w:tblGrid>
      <w:tr>
        <w:trPr>
          <w:trHeight w:val="1008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性质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招聘人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要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历及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位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咨询电话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134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菏泽市社会经济调查队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额事业</w:t>
            </w:r>
          </w:p>
        </w:tc>
        <w:tc>
          <w:tcPr>
            <w:tcW w:w="99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学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语言文学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学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学类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学、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新闻传播学类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取得博士学位；取得“一流大学建设高校”全日制本科以上学历学位；取得“一流学科建设高校”全日制硕士研究生学历学位或所建设学科的全日制本科学历学位。年龄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98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以后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应届硕士研究生和博士研究生人员年龄放宽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以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9</w:t>
            </w: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以后出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530-5310684</w:t>
            </w:r>
          </w:p>
        </w:tc>
        <w:tc>
          <w:tcPr>
            <w:tcW w:w="3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定向、委培应届毕业生报名，须征得定向、委培单位同意。在读全日制普通高等学校学生，曾受过刑事处罚的人员以及法律规定不得聘用的其他情形的人员，不能报名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被聘用人员须在我局工作五年以上。</w:t>
            </w:r>
          </w:p>
        </w:tc>
      </w:tr>
      <w:tr>
        <w:trPr>
          <w:trHeight w:val="113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社情民意调查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农村社会经济调查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普查中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菏泽市统计局计算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额事业</w:t>
            </w:r>
          </w:p>
        </w:tc>
        <w:tc>
          <w:tcPr>
            <w:tcW w:w="99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45:00Z</dcterms:created>
  <dc:creator>User</dc:creator>
  <dc:description/>
  <cp:keywords/>
  <dc:language>en-US</dc:language>
  <cp:lastModifiedBy>Lenovo</cp:lastModifiedBy>
  <cp:lastPrinted>2019-05-17T10:07:00Z</cp:lastPrinted>
  <dcterms:modified xsi:type="dcterms:W3CDTF">2019-05-20T09:48:00Z</dcterms:modified>
  <cp:revision>14</cp:revision>
  <dc:subject/>
  <dc:title>2017年菏泽市统计局</dc:title>
</cp:coreProperties>
</file>