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sz w:val="30"/>
          <w:szCs w:val="30"/>
          <w:shd w:fill="FFFFFF" w:val="clear"/>
          <w:lang w:bidi="ar"/>
        </w:rPr>
        <w:t>1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山东财经大学燕山学院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  <w:t>2019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年教师岗招聘岗位及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</w:r>
    </w:p>
    <w:tbl>
      <w:tblPr>
        <w:tblW w:w="133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6"/>
        <w:gridCol w:w="1077"/>
        <w:gridCol w:w="2070"/>
        <w:gridCol w:w="4530"/>
        <w:gridCol w:w="2460"/>
      </w:tblGrid>
      <w:tr>
        <w:trPr>
          <w:trHeight w:val="460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460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63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系专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管类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为保险学专业</w:t>
            </w:r>
          </w:p>
        </w:tc>
      </w:tr>
      <w:tr>
        <w:trPr>
          <w:trHeight w:val="53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管类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为金融学专业</w:t>
            </w:r>
          </w:p>
        </w:tc>
      </w:tr>
      <w:tr>
        <w:trPr>
          <w:trHeight w:val="46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经贸系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济学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贸易学或世界经济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为国际经济与贸易相关专业</w:t>
            </w:r>
          </w:p>
        </w:tc>
      </w:tr>
      <w:tr>
        <w:trPr>
          <w:trHeight w:val="86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商务、统计学、计算机科学与技术及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系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学专业（大数据会计方向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计算机科学与技术专业者优先</w:t>
            </w:r>
          </w:p>
        </w:tc>
      </w:tr>
      <w:tr>
        <w:trPr>
          <w:trHeight w:val="4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财务管理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计学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商管理系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管理及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管理及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科学与技术系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与技术及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课教学部主讲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思政类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高校工作经验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讲师及以上职称（讲师职称须三年以上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课教学部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为数学相关专业</w:t>
            </w:r>
          </w:p>
        </w:tc>
      </w:tr>
      <w:tr>
        <w:trPr>
          <w:trHeight w:val="46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为英语相关专业</w:t>
            </w:r>
          </w:p>
        </w:tc>
      </w:tr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实验实训中心专任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学、会计学、工商管理、计算机科学与技术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创新创业教育学院主讲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管类、计算机科学与技术相关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师及以上职称（讲师职称须三年以上），组织或指导省级以上创新创业大赛，能够讲授创新创业相关课程</w:t>
            </w:r>
          </w:p>
        </w:tc>
      </w:tr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职辅导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，担任班级干部。</w:t>
            </w:r>
            <w:r>
              <w:rPr>
                <w:rFonts w:ascii="仿宋" w:hAnsi="仿宋" w:cs="仿宋" w:eastAsia="仿宋"/>
                <w:sz w:val="24"/>
              </w:rPr>
              <w:t>专业不限（心理学专业优先），能够胜任辅导员管理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0:00Z</dcterms:created>
  <dc:creator>Ophelia</dc:creator>
  <dc:description/>
  <cp:keywords/>
  <dc:language>en-US</dc:language>
  <cp:lastModifiedBy>dreamsummit</cp:lastModifiedBy>
  <cp:lastPrinted>2019-05-20T17:42:00Z</cp:lastPrinted>
  <dcterms:modified xsi:type="dcterms:W3CDTF">2019-05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