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319"/>
        <w:gridCol w:w="136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19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人民医院（菏泽市中心医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招聘急需、紧缺型卫生专业技术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起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调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特长       及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菏泽市牡丹人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菏泽市中心医院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开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急需、紧缺型卫生专业技术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2016.7.29</cp:lastModifiedBy>
  <cp:lastPrinted>2019-05-09T07:55:00Z</cp:lastPrinted>
  <dcterms:modified xsi:type="dcterms:W3CDTF">2019-05-08T23:55:42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