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有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重点高校目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所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’Times New Roman’;魂心" w:cs="’Times New Roman’;魂心" w:ascii="’Times New Roman’;魂心" w:hAnsi="’Times New Roman’;魂心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华东师范大学、西北农林科技大学、中国科学院大学、中国科学院、中国社科院、北京交通大学、北京工业大学、北京科技大学、北京化工大学、北京邮电大学、北京中医药大学、北京外国语大学、中国传媒大学、中央财经大学、对外经济贸易大学、中国政法大学、华北电力大学、天津医科大学、河北工业大学、太原理工大学、华东理工大学、东华大学、上海外国语大学、上海财经大学、上海大学、第二军医大学、苏州大学、南京航空航天大学、南京理工大学、中国矿业大学、河海大学、江南大学、中国药科大学、南京师范大学、安徽大学、合肥工业大学、福州大学、南昌大学、中国石油大学、郑州大学、武汉理工大学、中南财经政法大学、暨南大学、西南交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大学、西南财经大学、西南大学、西北大学、西安电子科技大学、第四军医大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75"/>
        <w:ind w:left="0" w:right="0" w:firstLine="45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’Times New Roman’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5-13T0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