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文星黑体" w:hAnsi="文星黑体" w:eastAsia="文星黑体" w:cs="黑体"/>
          <w:bCs/>
          <w:kern w:val="2"/>
          <w:sz w:val="30"/>
          <w:szCs w:val="30"/>
        </w:rPr>
      </w:pPr>
      <w:r>
        <w:rPr>
          <w:rFonts w:ascii="文星黑体" w:hAnsi="文星黑体" w:cs="宋体" w:eastAsia="文星黑体"/>
          <w:bCs/>
          <w:kern w:val="2"/>
          <w:sz w:val="30"/>
          <w:szCs w:val="30"/>
        </w:rPr>
        <w:t>附件：</w:t>
      </w:r>
      <w:r>
        <w:rPr>
          <w:rFonts w:ascii="文星黑体" w:hAnsi="文星黑体" w:cs="黑体" w:eastAsia="文星黑体"/>
          <w:bCs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文星标宋" w:hAnsi="文星标宋" w:eastAsia="文星标宋" w:cs="黑体"/>
          <w:bCs/>
          <w:kern w:val="2"/>
          <w:sz w:val="44"/>
          <w:szCs w:val="30"/>
        </w:rPr>
      </w:pPr>
      <w:r>
        <w:rPr>
          <w:rFonts w:ascii="文星标宋" w:hAnsi="文星标宋" w:cs="黑体" w:eastAsia="文星标宋"/>
          <w:bCs/>
          <w:kern w:val="2"/>
          <w:sz w:val="44"/>
          <w:szCs w:val="30"/>
        </w:rPr>
        <w:t>平原县职业中等专业学校</w:t>
      </w:r>
      <w:r>
        <w:rPr>
          <w:rFonts w:eastAsia="文星标宋" w:cs="黑体" w:ascii="文星标宋" w:hAnsi="文星标宋"/>
          <w:bCs/>
          <w:kern w:val="2"/>
          <w:sz w:val="44"/>
          <w:szCs w:val="30"/>
        </w:rPr>
        <w:t>2019</w:t>
      </w:r>
      <w:r>
        <w:rPr>
          <w:rFonts w:ascii="文星标宋" w:hAnsi="文星标宋" w:cs="黑体" w:eastAsia="文星标宋"/>
          <w:bCs/>
          <w:kern w:val="2"/>
          <w:sz w:val="44"/>
          <w:szCs w:val="30"/>
        </w:rPr>
        <w:t>年教师招聘岗位表</w:t>
      </w:r>
    </w:p>
    <w:tbl>
      <w:tblPr>
        <w:tblW w:w="129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50"/>
        <w:gridCol w:w="1523"/>
        <w:gridCol w:w="911"/>
        <w:gridCol w:w="1134"/>
        <w:gridCol w:w="993"/>
        <w:gridCol w:w="2126"/>
        <w:gridCol w:w="2446"/>
        <w:gridCol w:w="1087"/>
      </w:tblGrid>
      <w:tr>
        <w:trPr>
          <w:trHeight w:val="4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专业名称（本科）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专业名称（硕士研究生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51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语文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具有全日制普通高等院校本科及以上学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5010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5010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汉语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50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国语言文学一级学科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具有相应高中段及以上教师资格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数学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70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70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数学一级学科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英语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5020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5020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外国语言文学一级学科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体育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40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403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体育学一级学科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4511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45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音乐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30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30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音乐与舞蹈学一级学科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 xml:space="preserve">135106 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舞蹈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具有全日制普通高等院校本科及以上学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807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子信息类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809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774/0809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子科学与技术一级学科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775/081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Calibri" w:eastAsia="文星仿宋"/>
                <w:b/>
                <w:kern w:val="0"/>
                <w:sz w:val="18"/>
                <w:szCs w:val="18"/>
              </w:rPr>
              <w:t>须在录用后两年内取得相应教师资格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中专电子商务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 xml:space="preserve">120801 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子商务类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204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01Z1/1201Z5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气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806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气类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81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0808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气工程一级学科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 xml:space="preserve">085207 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平原县职业中等专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  <w:t>20190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会计专业课教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0203K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0204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 xml:space="preserve">120207 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0213T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财务会计教育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 xml:space="preserve">0203 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金融学类</w:t>
            </w:r>
          </w:p>
          <w:p>
            <w:pPr>
              <w:pStyle w:val="Normal"/>
              <w:spacing w:lineRule="exact" w:line="200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02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工商管理一级学科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51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★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253</w:t>
            </w: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会计★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星仿宋" w:hAnsi="文星仿宋" w:eastAsia="文星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Calibri" w:ascii="文星仿宋" w:hAnsi="文星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 w:eastAsia="文星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文星仿宋" w:cs="宋体" w:ascii="文星仿宋" w:hAnsi="文星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文星仿宋" w:hAnsi="文星仿宋" w:eastAsia="文星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文星仿宋" w:hAnsi="文星仿宋" w:cs="宋体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happy</cp:lastModifiedBy>
  <dcterms:modified xsi:type="dcterms:W3CDTF">2019-05-08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