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山东科技职业学院兼职实训教师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身份证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37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工作简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>
          <w:trHeight w:val="48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保险缴纳证明粘贴处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JXZR</dc:creator>
  <dc:description/>
  <dc:language>en-US</dc:language>
  <cp:lastModifiedBy>20170606-003</cp:lastModifiedBy>
  <dcterms:modified xsi:type="dcterms:W3CDTF">2019-04-16T00:1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