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党员和学生干部证明信</w:t>
      </w:r>
    </w:p>
    <w:p>
      <w:pPr>
        <w:pStyle w:val="Normal"/>
        <w:spacing w:lineRule="exact" w:line="720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，男（女），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出生（身份证号码：），系我校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院（系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届毕业生，该学生于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加入中共共产党，现为中共正式（预备）党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该同学在校期间曾担任过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校（院、系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职务，任职时间为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—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，已满一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简要对该同学在校期间的表现进行评价，包括：思想道德品行、学习表现、爱好特长及所获奖项、是否存在违规违纪行为、是否受过处分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098" w:hanging="270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华文中宋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7:00Z</dcterms:created>
  <dc:creator>user</dc:creator>
  <dc:description/>
  <cp:keywords/>
  <dc:language>en-US</dc:language>
  <cp:lastModifiedBy>xbany</cp:lastModifiedBy>
  <cp:lastPrinted>2015-01-04T09:48:00Z</cp:lastPrinted>
  <dcterms:modified xsi:type="dcterms:W3CDTF">2019-04-04T07:43:00Z</dcterms:modified>
  <cp:revision>4</cp:revision>
  <dc:subject/>
  <dc:title>2013年山东省蓬莱市考选应届优秀毕业生简章</dc:title>
</cp:coreProperties>
</file>