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97" w:type="dxa"/>
        <w:jc w:val="left"/>
        <w:tblInd w:w="-1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731"/>
        <w:gridCol w:w="1525"/>
        <w:gridCol w:w="3625"/>
        <w:gridCol w:w="1104"/>
        <w:gridCol w:w="1083"/>
        <w:gridCol w:w="1396"/>
        <w:gridCol w:w="9208"/>
      </w:tblGrid>
      <w:tr>
        <w:trPr>
          <w:trHeight w:val="720" w:hRule="atLeast"/>
        </w:trPr>
        <w:tc>
          <w:tcPr>
            <w:tcW w:w="22097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22097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ind w:right="3992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警务辅助人员职位表</w:t>
            </w:r>
          </w:p>
        </w:tc>
      </w:tr>
      <w:tr>
        <w:trPr>
          <w:trHeight w:val="46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职位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描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位</w:t>
            </w:r>
          </w:p>
        </w:tc>
        <w:tc>
          <w:tcPr>
            <w:tcW w:w="9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应聘资格条件</w:t>
            </w:r>
          </w:p>
        </w:tc>
      </w:tr>
      <w:tr>
        <w:trPr>
          <w:trHeight w:val="46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警辅助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民警开展值班备勤、维稳处突、巡逻防控、群体性事件维序处置及大型活动安保等工作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政法类专业或本科以上学历，具有破拆、工兵、侦查、机械、特驾、散打、搏击、武术等专业特长（以证书资质为准）的，优先聘用。</w:t>
            </w:r>
          </w:p>
        </w:tc>
      </w:tr>
      <w:tr>
        <w:trPr>
          <w:trHeight w:val="55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警辅助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警辅助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警辅助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警辅助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退役军人定向招聘。</w:t>
            </w:r>
          </w:p>
        </w:tc>
      </w:tr>
      <w:tr>
        <w:trPr>
          <w:trHeight w:val="112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警辅助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特种车辆驾驶、维护保养等工作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驶证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，年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间出生）。</w:t>
            </w:r>
          </w:p>
        </w:tc>
      </w:tr>
      <w:tr>
        <w:trPr>
          <w:trHeight w:val="112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警辅助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从事大型活动、会议、警卫任务，安检搜爆及日常值班备勤等工作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爆破、炸药知识，电子电工类专业或持有电工类证书、资质的，优先聘用。</w:t>
            </w:r>
          </w:p>
        </w:tc>
      </w:tr>
      <w:tr>
        <w:trPr>
          <w:trHeight w:val="750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警辅助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警犬训练、日常豢养、携犬巡逻等工作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爱警犬训练职业，具有警犬训练、豢养经验。</w:t>
            </w:r>
          </w:p>
        </w:tc>
      </w:tr>
      <w:tr>
        <w:trPr>
          <w:trHeight w:val="1125" w:hRule="atLeast"/>
        </w:trPr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警辅助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文字材料、新媒体及新闻宣传等工作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汉语言文学、新闻学、影视编辑、网络与新媒体、传媒等相关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欠时间一个自圆其说ァ</cp:lastModifiedBy>
  <dcterms:modified xsi:type="dcterms:W3CDTF">2019-03-08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