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荣成市教育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和体育局</w:t>
      </w: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年引进优秀毕业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高校（科研院所）名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新疆大学、中国科学院、中国社科院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石油大学、郑州大学、中国地质大学、武汉理工大学、华中农业大学、华中师范大学、中南财经政法大学、湖南师范大学、暨南大学、广州中医药大学、华南师范大学、广西大学、海南大学、西南交通大学、西南石油大学、成都理工大学、四川农业大学、成都中医药大学、西南大学、西南财经大学、贵州大学、西北大学、西安电子科技大学、长安大学、陕西师范大学、青海大学、宁夏大学、石河子大学、宁波大学、云南大学、西藏大学、中国科学院大学、第二军医大学、第四军医大学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6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