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</w:rPr>
        <w:t>附件：</w:t>
      </w:r>
    </w:p>
    <w:p>
      <w:pPr>
        <w:pStyle w:val="Style15"/>
        <w:keepNext w:val="false"/>
        <w:keepLines w:val="false"/>
        <w:widowControl/>
        <w:jc w:val="center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</w:rPr>
        <w:t>威海市环翠区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2019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年引进优秀毕业生高校（科研院所）名单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        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一、全日制本科生和全日制硕士研究生所属院校（科研院所）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br/>
        <w:t xml:space="preserve">        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清华大学、北京大学、复旦大学、浙江大学、南京大学、厦门大学、山东大学、天津大学、南开大学、西安交通大学、东南大学、武汉大学、上海交通大学、湖南大学、中国人民大学、吉林大学、重庆大学、电子科技大学、四川大学、中山大学、华南理工大学、兰州大学、东北大学、西北工业大学、哈尔滨工业大学、哈尔滨工程大学、华中科技大学、中国海洋大学、北京理工大学、大连理工大学、北京航空航天大学、北京师范大学、同济大学、中南大学、中国科学技术大学、中国农业大学、国防科学技术大学、中央民族大学、华东师范大学、西北农林科技大学、中国科学院大学、中国科学院、中国社科院、北京交通大学、北京工业大学、北京科技大学、北京化工大学、北京邮电大学、北京林业大学、北京中医药大学、北京外国语大学、中国传媒大学、中央财经大学、对外经济贸易大学、北京体育大学、中央音乐学院、中国政法大学、华北电力大学、天津医科大学、河北工业大学、太原理工大学、内蒙古大学、辽宁大学、大连海事大学、延边大学、东北师范大学、东北农业大学、东北林业大学、华东理工大学、东华大学、上海外国语大学、上海财经大学、上海大学、第二军医大学、苏州大学、南京航空航天大学、南京理工大学、中国矿业大学、河海大学、江南大学、南京农业大学、中国药科大学、南京师范大学、安徽大学、合肥工业大学、福州大学、南昌大学、中国石油大学、郑州大学、中国地质大学、武汉理工大学、华中农业大学、华中师范大学、中南财经政法大学、湖南师范大学、暨南大学、华南师范大学、广西大学、海南大学、西南交通大学、四川农业大学、西南财经大学、西南大学、贵州大学、云南大学、西藏大学、西北大学、西安电子科技大学、长安大学、陕西师范大学、第四军医大学、青海大学、宁夏大学、新疆大学、石河子大学。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br/>
        <w:t xml:space="preserve">        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国（境）外院校范围请参照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2019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年泰晤士高等教育世界大学排名（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Times Higher Education World University Rankings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）前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400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名。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br/>
        <w:t xml:space="preserve">        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二、全日制博士研究生，海内外院校不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3-01T08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