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附件：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>威海市人才创新发展院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引进优秀毕业生高校（科研院所）名单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一、全日制本科生和全日制硕士研究生所属院校（科研院所）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国（境）外院校范围参照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2019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年泰晤士高等教育世界大学排名（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Times Higher Education World University Rankings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）前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t>400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名。</w:t>
      </w:r>
      <w:r>
        <w:rPr>
          <w:rFonts w:eastAsia="微软雅黑" w:cs="微软雅黑" w:ascii="微软雅黑" w:hAnsi="微软雅黑"/>
          <w:color w:val="333333"/>
          <w:sz w:val="18"/>
          <w:szCs w:val="18"/>
        </w:rPr>
        <w:br/>
        <w:t xml:space="preserve">        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二、全日制博士研究生，海内外院校不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01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