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sz w:val="36"/>
          <w:szCs w:val="36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姓名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位盖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在职人员介绍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姓名）系我单位在职人员，经研究决定，同意该同志应聘山东艺术学院公开招聘的工作岗位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1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单位盖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出具证明联系人：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cp:keywords/>
  <dc:language>en-US</dc:language>
  <cp:lastModifiedBy>人事处</cp:lastModifiedBy>
  <cp:lastPrinted>2019-01-16T13:44:00Z</cp:lastPrinted>
  <dcterms:modified xsi:type="dcterms:W3CDTF">2019-01-16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