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65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山东女子学院附属幼儿园公开招聘工作人员笔试准考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ind w:left="321" w:right="386" w:hanging="321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生凭准考证和身份证参加考试，缺一不可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一律使用黑色或蓝黑色钢笔、签字笔。不得携带任何书本、纸张、通讯工具进入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不得进入考场，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请考生严格遵守考试纪律，如考生违纪，视情节取消考试资格或考试成绩，情节严重者报省人社厅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体考场安排详见现场示意图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证加盖山东女子学院后勤管理处公章后有效。</w:t>
            </w:r>
          </w:p>
          <w:p>
            <w:pPr>
              <w:pStyle w:val="Normal"/>
              <w:spacing w:lineRule="exact" w:line="360" w:before="120" w:after="0"/>
              <w:ind w:left="240" w:right="386" w:hanging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应聘人员自行下载本证电子版并填写报名序号、姓名、身份证号后打印，手写无效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准考证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横向打印，粘贴照片。</w:t>
            </w:r>
          </w:p>
        </w:tc>
      </w:tr>
      <w:tr>
        <w:trPr>
          <w:trHeight w:val="6063" w:hRule="atLeast"/>
          <w:cantSplit w:val="true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名序号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地点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3505</wp:posOffset>
                      </wp:positionV>
                      <wp:extent cx="1162050" cy="156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23.05pt;mso-wrap-distance-left:9.05pt;mso-wrap-distance-right:9.05pt;mso-wrap-distance-top:0pt;mso-wrap-distance-bottom:0pt;margin-top:8.1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72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7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720"/>
              <w:rPr>
                <w:rFonts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2019</w:t>
            </w:r>
            <w:r>
              <w:rPr>
                <w:rFonts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>2</w:t>
            </w:r>
            <w:r>
              <w:rPr>
                <w:rFonts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</w:rPr>
              <w:t>23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日 上午 </w:t>
            </w:r>
            <w:r>
              <w:rPr>
                <w:rFonts w:cs="宋体;SimSun"/>
                <w:sz w:val="24"/>
                <w:szCs w:val="24"/>
                <w:u w:val="single"/>
              </w:rPr>
              <w:t>9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>00-11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30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7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山东女子学院长清校区博文楼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Happy 2005</dc:creator>
  <dc:description/>
  <cp:keywords/>
  <dc:language>en-US</dc:language>
  <cp:lastModifiedBy>Administrator</cp:lastModifiedBy>
  <cp:lastPrinted>2015-07-17T11:39:00Z</cp:lastPrinted>
  <dcterms:modified xsi:type="dcterms:W3CDTF">2019-01-09T08:55:00Z</dcterms:modified>
  <cp:revision>50</cp:revision>
  <dc:subject/>
  <dc:title>济南大学编制外人员招聘考试</dc:title>
</cp:coreProperties>
</file>