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年济宁市技师学院招聘劳务派遣制工作人员岗位计划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852"/>
        <w:gridCol w:w="1043"/>
        <w:gridCol w:w="708"/>
        <w:gridCol w:w="3261"/>
        <w:gridCol w:w="2268"/>
      </w:tblGrid>
      <w:tr>
        <w:trPr>
          <w:trHeight w:val="8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其他条件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括取得高级工以上职业资格的技师学院全日制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烹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全国一类技能竞赛或职业院校技能竞赛三等奖以上或前二十名，省级大赛前十名、市级大赛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或具有高级工及以上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烹饪专业职业资格。年龄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以后出生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和技能等级证书标明的专业或工种与要求须一致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职业类院校教师资格者优先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8:00Z</dcterms:created>
  <dc:creator>mac</dc:creator>
  <dc:description/>
  <dc:language>en-US</dc:language>
  <cp:lastModifiedBy>微软用户</cp:lastModifiedBy>
  <cp:lastPrinted>2019-01-02T10:56:00Z</cp:lastPrinted>
  <dcterms:modified xsi:type="dcterms:W3CDTF">2019-01-0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