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财经大学燕山学院招聘简章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山东财经大学燕山学院招聘简章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你、我的幸福</cp:lastModifiedBy>
  <dcterms:modified xsi:type="dcterms:W3CDTF">2018-12-29T06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