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阳谷县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/>
        <w:t>退役士兵专项公益性岗位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060"/>
        <w:gridCol w:w="900"/>
        <w:gridCol w:w="21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主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教育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安保、保洁工作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学校具体招聘人数见教育局计划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交警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道路交通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济桥办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侨润办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狮子楼办事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楼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阿城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秋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十五里园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寿张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斗营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庙王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台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湖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布乡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定水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屯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佛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乐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级镇政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事务协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2:00Z</dcterms:created>
  <dc:creator>未定义</dc:creator>
  <dc:description/>
  <cp:keywords/>
  <dc:language>en-US</dc:language>
  <cp:lastModifiedBy>ygjb</cp:lastModifiedBy>
  <cp:lastPrinted>2018-10-19T14:43:00Z</cp:lastPrinted>
  <dcterms:modified xsi:type="dcterms:W3CDTF">2018-10-24T08:17:00Z</dcterms:modified>
  <cp:revision>6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