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聊城职业技术学院公开招聘备案制工作人员岗位汇总表</w:t>
      </w:r>
    </w:p>
    <w:tbl>
      <w:tblPr>
        <w:tblW w:w="13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786"/>
        <w:gridCol w:w="798"/>
        <w:gridCol w:w="599"/>
        <w:gridCol w:w="796"/>
        <w:gridCol w:w="563"/>
        <w:gridCol w:w="1486"/>
        <w:gridCol w:w="499"/>
        <w:gridCol w:w="836"/>
        <w:gridCol w:w="548"/>
        <w:gridCol w:w="2198"/>
        <w:gridCol w:w="1648"/>
        <w:gridCol w:w="549"/>
        <w:gridCol w:w="923"/>
        <w:gridCol w:w="661"/>
      </w:tblGrid>
      <w:tr>
        <w:trPr>
          <w:trHeight w:val="49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（区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妇产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生物医学工程、放射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技术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基础医学、口腔临床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康复治疗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基础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和组织胚胎学、病理学与病理生理学、生理学、内科学、外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与制作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艺术学（动画理论与实践方向）、创意广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、计算机科学与技术、计算机应用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乘务专业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工商管理（旅游管理方向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足球方向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足球国家二级运动员资格证书或国家足球一级裁判员证书，或参加省级以上足球比赛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科技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学、风景园林规划与设计、园林植物与观赏园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园林、风景园林或建筑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科技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动物科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教学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、马克思主义中国化研究、中共党史、中国近现代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5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教学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社会主义与国际共产主义运动、马克思主义基本原理、马克思主义哲学、法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5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办公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、</w:t>
            </w:r>
            <w:r>
              <w:rPr>
                <w:rStyle w:val="Font51"/>
                <w:lang w:val="en-US" w:eastAsia="zh-CN" w:bidi="ar"/>
              </w:rPr>
              <w:t>通信与信息系统、信号与信息处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下列证书之一：思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华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 H3C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锐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认证或软考网络规划设计师、网络工程师资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岗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、语言学及应用语言学、中国语言文学、新闻学、中共党史、思想政治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以上公文写作工作经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4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山东老乔</cp:lastModifiedBy>
  <dcterms:modified xsi:type="dcterms:W3CDTF">2018-10-24T0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