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</w:t>
      </w:r>
      <w:r>
        <w:rPr/>
        <w:t>人员信息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1204"/>
        <w:gridCol w:w="207"/>
        <w:gridCol w:w="681"/>
        <w:gridCol w:w="1008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1</w:t>
            </w:r>
            <w:r>
              <w:rPr>
                <w:rFonts w:eastAsia="楷体_GB2312;Arial Unicode MS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现住址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Cs w:val="21"/>
              </w:rPr>
              <w:t>所学专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3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婚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历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：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单位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</w:t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获奖情况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0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备   注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6778@vip.163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sz w:val="24"/>
              </w:rPr>
              <w:t>.com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孟国防</cp:lastModifiedBy>
  <dcterms:modified xsi:type="dcterms:W3CDTF">2018-10-15T06:22:00Z</dcterms:modified>
  <cp:revision>26</cp:revision>
  <dc:subject/>
  <dc:title>枣庄学院应聘人员信息登记表</dc:title>
</cp:coreProperties>
</file>