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德州经济技术开发区直属部门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政府购买服务人员考生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州经济技术开发区直属部门公开招聘政府购买服务人员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大才小才</cp:lastModifiedBy>
  <dcterms:modified xsi:type="dcterms:W3CDTF">2018-10-08T23:5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