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2345" cy="856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3140" cy="8584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21T01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