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聊城消防支队政府专职消防员招聘体能测试内容和评分标准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百米负重（优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4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良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5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及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6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4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米负重（优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´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良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´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及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´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5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米负重（优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1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良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1´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及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2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单杠卷身上（优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2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良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及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双杠杠端臂屈伸（优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良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及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负重登楼（优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´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良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´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及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´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负重折返（优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0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良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3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及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6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优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分，良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分，及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11T01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