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28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计算机速录技能考试软件操作说明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、启动：双击桌面上名称为速录技能测试的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JSFY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图标，进入考试窗口。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、登录：在登录界面输入姓名、准考证号等信息，点击登录按钮，登录成功后开始考试。考试没有结束之前，请不要关闭该窗口，否则无法提交作业。如果提示网络连接超时，可能是网络问题，请再次点击登录按钮、重新尝试，直至登录成功。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、考试：考试内容共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段听打材料，分别对应第一题、第二题和第三题，考试时间共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分钟。播放每段考试内容前播放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秒音乐，每段考试内容播放完有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20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秒时间进行核对和保存。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、提交试卷：每一段音频听打结束后，在规定的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分钟时间内点击保存按钮保存考试内容。提交成功后系统会弹出提交成功提示窗口，看到此窗口，表示已经成功提交试卷文件到服务器。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、结束考试：所有考试内容结束后，点击提交试卷。提交成功后，即可自行离开座位，考试程序不需要关闭。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、帮助：考试界面的上部方框内为考试说明，请考试仔细阅读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9-06T07:1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