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0" w:after="280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附件</w:t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：茌平县法院聘用制书记员招录考试纪律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　　为确保茌平县法院聘用制书记员招录考试的严肃性和公正性，特制定以下考场纪律，请全体考生认真遵守：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、考生携带本人身份证、准考证按规定时间入场，入场时主动出示证件，接受检查、签到。速录技能考试音频开始播放后禁止入场，不得提前离场。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、考场内须保持安静，严禁大声喧哗、交头接耳。考生携带的手机应当关闭，并将关闭的手机、</w:t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U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盘等电子设备和个人物品统一放至指定位置；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、独立完成考试。有下列行为之一的，按作弊处理，取消考试成绩：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　　（</w:t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）抄袭他人答案、拷贝他人考试文档的；　　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　　（</w:t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）私自拷贝听打考试文档的；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　　（</w:t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）在考试过程中，使用</w:t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U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盘、耳机、手机等电子设备的；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　　（</w:t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）为他人提供答案和考试文档的。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、速录技能考试每段录音播放完毕后，必须在规定的时间内（</w:t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分钟）向系统提交考试文档，超过规定时间服务器将关闭，此时无法提交造成的一切后果由考生本人承担；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、速录技能考试使用考场提供的标准键盘和词库，严禁自带键盘入场、严禁使用自带词库。如需安装特殊输入法的，需事先报告监考老师，在监考老师的监督下安装。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、速录技能考试过程中如遇机器意外故障等特殊情况，请举手示意，并坐在位置上等待监考老师处理，不得影响他人考试。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　　附件</w:t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：计算机速录技能考试软件使用说明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、启动：双击桌面上名称为速录技能测试的</w:t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JSFY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图标，进入考试窗口；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、输入本人信息：在姓名、身份证号、核对身份证号栏目中输入对应信息，两次输入的身份证号必须一致。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、登陆：信息输入完毕后，点击登陆按钮，系统会自动在</w:t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D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盘速录技能测试文件夹中新建</w:t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个文本文件，名称分别是姓名</w:t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_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身份证号</w:t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_001.txt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、姓名</w:t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_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身份证号</w:t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_002.txt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、姓名</w:t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_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身份证号</w:t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_003.txt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。如果这些文件已经存在，系统会保留原有文件。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　　登陆成功后，会弹出登陆成功提示窗口，按确定后开始考试，考试窗口将移至窗口顶部。考试没有结束之前，请不要关闭该窗口，否则无法提交作业。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　　如果提示网络连接超时，可能是网络问题，请再次点击登陆按钮、重新尝试，直至登陆成功。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、听打作业：不论使用何种输入法，务必确保作业文稿保存在系统自动建立的对应文本文件中。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　　点击考试窗口中绿色的三个按钮将分别用记事本打开对应的文件。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、提交作业：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　　每一段音频听打结束后，在规定的三分钟时间内提交作业文稿。点击窗口中蓝色按钮将提交相应的作业文稿。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　　系统将在提交前检查作业文档是否为空文件，同时检查记事本是否关闭，请根据对应的提示操作，直至文档不为空，且关闭了对应的记事本程序，方可提交。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　　提交成功后系统会弹出提交成功提示窗口，看到此窗口，表示已经成功提交作业文件到服务器。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　　考试窗口左侧的窗口也会记录你的操作信息。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　　如果弹出网络连接超时窗口，可能是网络繁忙，请重新点击提交按钮，直到提交成功。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、结束考试：所有作业提交成功后，即可自行离开座位，考试程序不需要关闭。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、帮助：单击帮助按钮，可弹出本程序使用说明。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9-06T07:1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