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华文中宋"/>
          <w:sz w:val="31"/>
          <w:szCs w:val="31"/>
        </w:rPr>
      </w:pPr>
      <w:r>
        <w:rPr>
          <w:rFonts w:ascii="宋体;SimSun" w:hAnsi="宋体;SimSun" w:cs="华文中宋"/>
          <w:sz w:val="31"/>
          <w:szCs w:val="31"/>
        </w:rPr>
        <w:t>山东大学国际创新转化学院非事业编制招聘岗位职责和条件一览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8860</wp:posOffset>
                </wp:positionV>
                <wp:extent cx="7378700" cy="344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0" cy="344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1182"/>
                              <w:gridCol w:w="1276"/>
                              <w:gridCol w:w="4394"/>
                              <w:gridCol w:w="399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岗位数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岗位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2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院务秘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做好学院办公室各项工作，包括：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、负责学院日常院务工作；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、负责学院会计、招投标等工作；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、负责学校来文的流转、管理与督办；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、负责学院各类会务安排及接待工作；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、完成学院交办的其他工作。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爱岗敬业，遵纪守法，责任心强，有奉献精神，有较强服务意识；年龄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岁以下；本科及以上学历；取得会计从业资格；有较好文字处理能力，熟练掌握常用办公软件；从事过资产评估、项目咨询等相关工作者优先。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宣传秘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做好学院各项事务宣传工作，包括：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、负责各类宣传文字资料的撰写、综合、整理以及宣传活动的摄影摄像等；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、学院网站信息管理、公众号维护；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、完成学院交办的其他工作。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作风正派，遵纪守法，爱岗敬业，工作严谨，具有较强团结协作精神及责任心；年龄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岁以下；研究生以上学历；具有较高英语和计算机水平；具有较强文字功底、写作能力以及组织协调能力，熟练使用办公软件，有美工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培训主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做好学院对外培训工作，包括：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、培训市场开拓；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、培训课程设计研发、教学教务安排；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、学员后期服务工作等；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、完成学院交办的其他工作。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爱岗敬业，遵纪守法，责任心强，有奉献精神，有较强服务意识；年龄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岁以下；一般要求研究生以上学历；有较好活动策划能力，熟练掌握常用办公软件；能适应经常出差；从事过培训管理相关工作者优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pt;height:271.55pt;mso-wrap-distance-left:9pt;mso-wrap-distance-right:9pt;mso-wrap-distance-top:0pt;mso-wrap-distance-bottom:0pt;margin-top:81.8pt;mso-position-vertical-relative:page;margin-left:5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1182"/>
                        <w:gridCol w:w="1276"/>
                        <w:gridCol w:w="4394"/>
                        <w:gridCol w:w="399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岗位数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岗位条件</w:t>
                            </w:r>
                          </w:p>
                        </w:tc>
                      </w:tr>
                      <w:tr>
                        <w:trPr>
                          <w:trHeight w:val="1842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院务秘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做好学院办公室各项工作，包括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、负责学院日常院务工作；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、负责学院会计、招投标等工作；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、负责学校来文的流转、管理与督办；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、负责学院各类会务安排及接待工作；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、完成学院交办的其他工作。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爱岗敬业，遵纪守法，责任心强，有奉献精神，有较强服务意识；年龄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岁以下；本科及以上学历；取得会计从业资格；有较好文字处理能力，熟练掌握常用办公软件；从事过资产评估、项目咨询等相关工作者优先。    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宣传秘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做好学院各项事务宣传工作，包括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、负责各类宣传文字资料的撰写、综合、整理以及宣传活动的摄影摄像等；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、学院网站信息管理、公众号维护；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、完成学院交办的其他工作。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作风正派，遵纪守法，爱岗敬业，工作严谨，具有较强团结协作精神及责任心；年龄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岁以下；研究生以上学历；具有较高英语和计算机水平；具有较强文字功底、写作能力以及组织协调能力，熟练使用办公软件，有美工经验者优先。</w:t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培训主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做好学院对外培训工作，包括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、培训市场开拓；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、培训课程设计研发、教学教务安排；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、学员后期服务工作等；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、完成学院交办的其他工作。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爱岗敬业，遵纪守法，责任心强，有奉献精神，有较强服务意识；年龄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岁以下；一般要求研究生以上学历；有较好活动策划能力，熟练掌握常用办公软件；能适应经常出差；从事过培训管理相关工作者优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2"/>
      <w:szCs w:val="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35:00Z</dcterms:created>
  <dc:creator>人才办</dc:creator>
  <dc:description/>
  <cp:keywords/>
  <dc:language>en-US</dc:language>
  <cp:lastModifiedBy>B byipei</cp:lastModifiedBy>
  <cp:lastPrinted>2017-04-07T08:30:00Z</cp:lastPrinted>
  <dcterms:modified xsi:type="dcterms:W3CDTF">2018-08-30T06:35:00Z</dcterms:modified>
  <cp:revision>2</cp:revision>
  <dc:subject/>
  <dc:title>岗位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