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夏津县公开引进优秀毕业生到事业单位工作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重点高校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名单</w:t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、全日制本科生所属院校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所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、全日制硕士研究生所属院校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所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日制本科所面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高校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科学院、中国社科院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、全日制博士研究生，海内外院校不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5377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2.8pt;mso-wrap-distance-left:0pt;mso-wrap-distance-right:0pt;mso-wrap-distance-top:0pt;mso-wrap-distance-bottom:0pt;margin-top:0.1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5:00Z</dcterms:created>
  <dc:creator>Sky123.Org</dc:creator>
  <dc:description/>
  <dc:language>en-US</dc:language>
  <cp:lastModifiedBy>lenovo</cp:lastModifiedBy>
  <dcterms:modified xsi:type="dcterms:W3CDTF">2018-06-20T07:5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