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;Goudy Old Style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，于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加入中国共产党，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/>
      </w:pPr>
      <w:r>
        <w:rPr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专业）学生（本科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该生于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至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担任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/>
      </w:pPr>
      <w:r>
        <w:rPr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/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职工，自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;Goudy Old Style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;Goudy Old Style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;Goudy Old Style"/>
          <w:sz w:val="32"/>
          <w:szCs w:val="32"/>
        </w:rPr>
        <w:t xml:space="preserve"> 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月（年）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人事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在职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定向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在职委培研究生）人员，经研究决定，同意该同志应聘山东女子学院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能够正常毕业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Goudy Old Style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Goudy Old Style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培养类型为</w:t>
      </w:r>
      <w:r>
        <w:rPr>
          <w:rFonts w:eastAsia="Times New Roman;Goudy Old Style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毕业时间为</w:t>
      </w:r>
      <w:r>
        <w:rPr>
          <w:rFonts w:eastAsia="Times New Roman;Goudy Old Style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获得毕业证书时间</w:t>
      </w:r>
      <w:r>
        <w:rPr>
          <w:rFonts w:eastAsia="Times New Roman;Goudy Old Style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获得学位证书时间</w:t>
      </w:r>
      <w:r>
        <w:rPr>
          <w:rFonts w:eastAsia="Times New Roman;Goudy Old Style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该生能够按时毕业并获得学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Goudy Old Style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;Goudy Old Style"/>
          <w:sz w:val="32"/>
          <w:szCs w:val="32"/>
          <w:u w:val="single"/>
        </w:rPr>
        <w:t xml:space="preserve">          </w:t>
      </w:r>
      <w:r>
        <w:rPr>
          <w:rFonts w:eastAsia="Times New Roman;Goudy Old Style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Goudy Old Style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yantao</cp:lastModifiedBy>
  <dcterms:modified xsi:type="dcterms:W3CDTF">2015-08-20T11:44:00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