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东港区公开招聘公益性岗位人员一览表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6"/>
        <w:gridCol w:w="560"/>
        <w:gridCol w:w="2370"/>
        <w:gridCol w:w="1769"/>
        <w:gridCol w:w="1759"/>
        <w:gridCol w:w="2059"/>
        <w:gridCol w:w="1604"/>
        <w:gridCol w:w="1732"/>
      </w:tblGrid>
      <w:tr>
        <w:trPr>
          <w:trHeight w:val="3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招聘单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计划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bookmarkStart w:id="0" w:name="_Hlk421171500"/>
            <w:bookmarkEnd w:id="0"/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区茶管局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茶叶技术推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茶学、农学、林学及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男、女不限，优先选用男性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25-26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岁左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本科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李兆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828109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司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能熟练开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男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专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统计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勤服务岗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（统计、财经、计算机类专业优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性别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全日制大专及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石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3943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东港区民政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团民非管理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学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事业管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21225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东港区钢铁配套产业园服务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环保检查、土地测绘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通信工程、工商管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本科（第一学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陈泓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19820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经济和信息化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综合管理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经济学类、管理学类、汉语言文学专业优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本科及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张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7965200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香河街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社所工作人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海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73085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涛雒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综合业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5——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学专科以上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郑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516644193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社保业务经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总工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会服务站工勤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专（含）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崔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3937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日照东港区委区直机关工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办公室工作人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业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基本公文写作、熟练操作办公软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孙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3915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残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三庄镇残联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（持二代残疾证且残疾等级为</w:t>
            </w: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级肢体残疾人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高中以上学历（三庄户籍优先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柏明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2938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残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残联辅助器具公益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（有半年以上工作经验，持二代残疾人证，且残疾等级为</w:t>
            </w: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级肢体残疾人。有辅助器具相关工作经验者优先。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全日制大专及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柏明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2938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区委老干部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局机关办公室综合管理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全日制大学专科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宋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386335120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区老干部活动中心（老年大学）综合管理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东港区行政服务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综合窗口工作人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高中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孙开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8251589/8251769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农业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勤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水产养殖等相关专业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专以上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卜庆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108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中文、文秘、档案管理等相关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8-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计算机等相关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区发展和改革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行政执法协管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大专及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丰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2037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妇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家庭与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权益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儿童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专科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吕东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95052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东港区水利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勤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水利工程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专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厉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221308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区委统战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驾驶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刘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3946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东港区交通运输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文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杜立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38063315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档案管理、内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日照市环境保护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东港分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工勤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新闻、中文、汉语言、秘书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不限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全日制普通高校专科及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曹树爱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8223540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法学、环保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男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三庄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政办文秘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5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赵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796765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保办工作人员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电脑基本操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政办干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电脑基本操作及网络系统维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业站司机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C1</w:t>
            </w:r>
            <w:r>
              <w:rPr>
                <w:rFonts w:ascii="仿宋" w:hAnsi="仿宋" w:cs="仿宋" w:eastAsia="仿宋"/>
                <w:sz w:val="30"/>
                <w:szCs w:val="30"/>
              </w:rPr>
              <w:t>证，且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驾车经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初中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社所工作人员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电脑基本操作及网络系统维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扶贫办工作人员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划站工作人员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所工作人员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会及相近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东港区司法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司法所服务职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业不限，法律相关专业优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张鸿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8763396772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南湖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勤服务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设计规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大专以上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潘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58181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团区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工勤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较倾向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王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253963</w:t>
            </w:r>
          </w:p>
        </w:tc>
      </w:tr>
      <w:tr>
        <w:trPr>
          <w:trHeight w:val="9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文体新局</w:t>
            </w:r>
          </w:p>
          <w:p>
            <w:pPr>
              <w:pStyle w:val="Normal"/>
              <w:spacing w:lineRule="exact" w:line="340"/>
              <w:ind w:firstLine="236"/>
              <w:jc w:val="both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体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体育训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体育院校毕业，具备一定的体育理论知识</w:t>
            </w: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文秘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具备一定的文字写作功底</w:t>
            </w: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图书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具备图书管理方面的专业知识</w:t>
            </w: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计算机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熟悉电脑操作</w:t>
            </w: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财会专业</w:t>
            </w: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艺术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具备一定的歌唱、舞蹈、书画等才艺特长，热爱群众文化工作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男士优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樊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95033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局办公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图书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6"/>
              <w:jc w:val="both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区文化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区信访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文秘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专科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严孝敬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  <w:t>8256769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接访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法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网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</w:rPr>
              <w:t>办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日照街道办事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城市管理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30"/>
                <w:szCs w:val="30"/>
                <w:lang w:eastAsia="zh-CN"/>
              </w:rPr>
              <w:t>高中或中专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潘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30"/>
                <w:szCs w:val="30"/>
                <w:lang w:val="en-US" w:eastAsia="zh-CN"/>
              </w:rPr>
              <w:t>8168335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山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环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专以上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牟善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782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村社区服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科技服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治安管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力资源社会保障服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保障计算机、会计学等相关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服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相关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西湖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区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中专及以上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王金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506555838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综合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日照空港经济开发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财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</w:rPr>
              <w:t>财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</w:rPr>
              <w:t>不限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  <w:t>全日制本</w:t>
            </w: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</w:rPr>
              <w:t>科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赵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  <w:t>1890633316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w w:val="90"/>
                <w:kern w:val="0"/>
                <w:sz w:val="28"/>
                <w:szCs w:val="28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</w:rPr>
              <w:t>男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划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或水利工程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日制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6335829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语言文学、中文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6335829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计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6335829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算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算机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63358292</w:t>
            </w:r>
          </w:p>
        </w:tc>
      </w:tr>
      <w:tr>
        <w:trPr>
          <w:trHeight w:val="62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东港区委党史研究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宣教科科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男女不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  <w:t>专科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张晓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825369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编研科科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人社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30"/>
                <w:szCs w:val="30"/>
                <w:lang w:eastAsia="zh-CN"/>
              </w:rPr>
              <w:t>综合业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富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631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2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2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-2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2"/>
          <w:kern w:val="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seven</dc:creator>
  <dc:description/>
  <dc:language>en-US</dc:language>
  <cp:lastModifiedBy>Administrator</cp:lastModifiedBy>
  <dcterms:modified xsi:type="dcterms:W3CDTF">2018-08-06T03:16:52Z</dcterms:modified>
  <cp:revision>6</cp:revision>
  <dc:subject/>
  <dc:title>2018年东港区公开招聘公益性岗位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