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参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考试录用监狱、戒毒机关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民警察体能测评人员名单</w:t>
      </w:r>
    </w:p>
    <w:tbl>
      <w:tblPr>
        <w:tblW w:w="98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4"/>
        <w:gridCol w:w="3440"/>
        <w:gridCol w:w="2125"/>
        <w:gridCol w:w="1134"/>
        <w:gridCol w:w="849"/>
      </w:tblGrid>
      <w:tr>
        <w:trPr>
          <w:trHeight w:val="54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单位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职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8262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狱政管理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4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9150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狱政管理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825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1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25022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7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903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劳动管理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2519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劳动管理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09382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技术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09020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技术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25142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矫正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9253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济宁监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矫正职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5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026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政管理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5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25062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政管理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9081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5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2515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9122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8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19110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825031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市强制隔离戒毒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矫治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0T0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