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8"/>
        <w:gridCol w:w="983"/>
        <w:gridCol w:w="1042"/>
        <w:gridCol w:w="865"/>
        <w:gridCol w:w="1042"/>
        <w:gridCol w:w="1258"/>
        <w:gridCol w:w="550"/>
        <w:gridCol w:w="229"/>
        <w:gridCol w:w="1049"/>
        <w:gridCol w:w="904"/>
        <w:gridCol w:w="1585"/>
        <w:gridCol w:w="66"/>
        <w:gridCol w:w="786"/>
        <w:gridCol w:w="1416"/>
        <w:gridCol w:w="353"/>
        <w:gridCol w:w="356"/>
      </w:tblGrid>
      <w:tr>
        <w:trPr>
          <w:trHeight w:val="302" w:hRule="atLeast"/>
        </w:trPr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3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年聊城市第四人民医院公开招聘备案制工作人员岗位汇总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部门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等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性质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要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及相近专业名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方向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其他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要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面试比例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医师类（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精神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临床医学、精神病与精神卫生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已注册执业医师证者，执业范围须为精神卫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医师类（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检验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医师类（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公共卫生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预防医学、流行病与卫生统计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医师类（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口腔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口腔医学、口腔临床医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心理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硕士及以上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发展与教育心理学、应用心理学、临床心理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心理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第四人民医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聊城市卫计委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初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综合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人力资源部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士及以上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38:00Z</dcterms:created>
  <dc:creator>Administrator</dc:creator>
  <dc:description/>
  <dc:language>en-US</dc:language>
  <cp:lastModifiedBy>Administrator</cp:lastModifiedBy>
  <dcterms:modified xsi:type="dcterms:W3CDTF">2018-07-26T09:38:00Z</dcterms:modified>
  <cp:revision>1</cp:revision>
  <dc:subject/>
  <dc:title/>
</cp:coreProperties>
</file>