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widowControl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65"/>
        <w:gridCol w:w="3402"/>
        <w:gridCol w:w="709"/>
        <w:gridCol w:w="2693"/>
      </w:tblGrid>
      <w:tr>
        <w:trPr>
          <w:trHeight w:val="705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威海市文登区第四批退役士兵专项公益性岗位计划表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管单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、幼儿园安保工作协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计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院安保工作协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洋渔业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湾监督管理协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业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森林防火安全协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监督管理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镇街基层市场监督管理协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监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生产监察协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管理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设施维护协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林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林绿化环境维护协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司法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层司法协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执法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管理协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保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监察协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要求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以后出生）</w:t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司法警务辅助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要求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以后出生）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山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事务协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福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事务协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环山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事务协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发区管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事务协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埠口港管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事务协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登营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水泊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张家产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村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泽库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侯家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宋村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泽头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葛家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山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界石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事务协管员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各镇每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      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Style15"/>
        <w:widowControl/>
        <w:spacing w:lineRule="exact" w:line="579"/>
        <w:ind w:left="420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26T08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