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环翠区属中小学校公开招聘编外教师报名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曲艳红</cp:lastModifiedBy>
  <cp:lastPrinted>2016-12-08T13:22:00Z</cp:lastPrinted>
  <dcterms:modified xsi:type="dcterms:W3CDTF">2018-07-15T03:12:29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