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100"/>
          <w:kern w:val="0"/>
          <w:sz w:val="44"/>
          <w:szCs w:val="44"/>
          <w:shd w:fill="FFFFFF" w:val="clear"/>
          <w:lang w:val="en-US" w:eastAsia="zh-CN" w:bidi="ar"/>
        </w:rPr>
        <w:t>体检须知</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考生应服从公务员主管部门和招录机关安排，统一到指定体检机构进行体检。</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考生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体检前一天请注意休息，勿熬夜，不要饮酒，避免剧烈运动。</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女性受检者月经期间请勿做妇科及尿液检查，待经期完毕后再补检；怀孕或可能已受孕者，事先告知医护人员，勿做</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X</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光检查。有上述情况并申请补检的女考生，应告知本组引领员，并填写《</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年东营市考试录用公务员体检申请补检考生登记表》。</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体检当天需进行采血、</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B</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超等检查，请在受检前禁食</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8-12</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小时。</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请配合医生认真检查所有项目，勿漏检。若自动放弃某一检查项目，将会影响体检结果及录用。</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对心率、视力、听力、血压等项目达不到体检合格标准的，安排当日复检；对边缘性心脏杂音、病理性心电图、病理性杂音、频发早搏（心电图证实）等项目达不到体检合格标准的，安排当场复检。考生对非当日、非当场复检的体检项目结果有疑问时，可以在接到体检结论通知之日起</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日内，向体检实施机关提交复检申请。复检只能进行</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次，体检结果以复检结论为准。</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公务员录用体检特殊标准（试行）》中的所有体检项目均不进行复检。</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体检表需本人填写部分（用黑色签字笔或钢笔），要求字迹清楚，无涂改，病史部分要如实、逐项填齐，不能遗漏。</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7-16T09: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