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</w:rPr>
        <w:t>体检须知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为了准确反映受检者身体的真实状况，请注意以下事项：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1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均应到指定医院进行体检，其它医疗单位的检查结果一律无效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2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体检严禁弄虚作假、冒名顶替；如隐瞒病史影响体检结果的，后果自负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3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体检表上贴近期二寸免冠照片一张，并加盖公章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4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本表第二页由受检者本人填写（用黑色签字笔或钢笔），要求字迹清楚，无涂改，病史部分要如实、逐项填齐，不能遗漏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5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体检前一天请注意休息，勿熬夜，不要饮酒，避免剧烈运动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6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体检当天需进行采血、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超等检查，请在受检前禁食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8-12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小时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7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女性受检者月经期间请勿做妇科及尿液检查，待经期完毕后再补检；怀孕或可能已受孕者，事先告知医护人员，勿做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X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光检查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8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请配合医生认真检查所有项目，勿漏检。若自动放弃某一检查项目，将会影响对您的录用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9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体检医师可根据实际需要，增加必要的相应检查、检验项目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>    10.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6T00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