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tLeast" w:line="375" w:before="828" w:after="0"/>
        <w:ind w:left="0" w:right="0" w:firstLine="420"/>
        <w:jc w:val="center"/>
        <w:rPr>
          <w:color w:val="6A6A6A"/>
          <w:shd w:fill="FFFFFF" w:val="clear"/>
        </w:rPr>
      </w:pPr>
      <w:r>
        <w:rPr>
          <w:color w:val="6A6A6A"/>
          <w:shd w:fill="FFFFFF" w:val="clear"/>
        </w:rPr>
        <w:t>2018</w:t>
      </w:r>
      <w:r>
        <w:rPr>
          <w:color w:val="6A6A6A"/>
          <w:shd w:fill="FFFFFF" w:val="clear"/>
        </w:rPr>
        <w:t xml:space="preserve">年临沂市公安机关考试录用公务员面试资格审查地点和联系方式 </w:t>
      </w:r>
    </w:p>
    <w:tbl>
      <w:tblPr>
        <w:tblW w:w="146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9"/>
        <w:gridCol w:w="4011"/>
        <w:gridCol w:w="6877"/>
        <w:gridCol w:w="2512"/>
        <w:gridCol w:w="649"/>
      </w:tblGrid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序号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用人单位 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面试资格审查及领取面试通知单地点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方式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3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 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备注 </w:t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临沂市公安局机关 </w:t>
            </w:r>
          </w:p>
        </w:tc>
        <w:tc>
          <w:tcPr>
            <w:tcW w:w="68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临沂市兰山区北城新区上海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市公安局三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室 </w:t>
            </w:r>
          </w:p>
        </w:tc>
        <w:tc>
          <w:tcPr>
            <w:tcW w:w="25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8102139 </w:t>
            </w:r>
          </w:p>
        </w:tc>
        <w:tc>
          <w:tcPr>
            <w:tcW w:w="6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临沂市公安局兰山分局 </w:t>
            </w:r>
          </w:p>
        </w:tc>
        <w:tc>
          <w:tcPr>
            <w:tcW w:w="6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临沂市公安局罗庄分局 </w:t>
            </w:r>
          </w:p>
        </w:tc>
        <w:tc>
          <w:tcPr>
            <w:tcW w:w="6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临沂市公安局河东分局 </w:t>
            </w:r>
          </w:p>
        </w:tc>
        <w:tc>
          <w:tcPr>
            <w:tcW w:w="6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5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临沂市公安局经济技术开发区分局 </w:t>
            </w:r>
          </w:p>
        </w:tc>
        <w:tc>
          <w:tcPr>
            <w:tcW w:w="6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6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郯城县公安局 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郯城县人力资源和社会保障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郯城县东城新区师郯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）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15328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6107410 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7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兰陵县公安局 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兰陵县公安局八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（兰陵县开阳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）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5567411 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8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沂水县公安局 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沂水县公安局三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（沂水县正阳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）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274618 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9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沂南县公安局 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沂南县公安局二楼政治处（沂南县振兴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）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775392 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0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平邑县公安局 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邑县公安局五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室（银花路东首保定庄社区西邻）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883820 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1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费县公安局 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县公安局三楼会议室（费县和平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）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5807052 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2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蒙阴县公安局 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蒙阴县公安局二楼政工室（蒙阴县三公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）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818845 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3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莒南县公安局 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莒南县公安局五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（莒南县人民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）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7224133 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4 </w:t>
            </w:r>
          </w:p>
        </w:tc>
        <w:tc>
          <w:tcPr>
            <w:tcW w:w="4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临沭县公安局 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临沭县公安局一楼西侧党建办公室（临沭县沭新西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）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6084239 </w:t>
            </w:r>
          </w:p>
        </w:tc>
        <w:tc>
          <w:tcPr>
            <w:tcW w:w="649" w:type="dxa"/>
            <w:tcBorders>
              <w:bottom w:val="single" w:sz="6" w:space="0" w:color="ADD9C0"/>
              <w:right w:val="single" w:sz="6" w:space="0" w:color="ADD9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276"/>
      <w:u w:val="none"/>
    </w:rPr>
  </w:style>
  <w:style w:type="character" w:styleId="VisitedInternetLink">
    <w:name w:val="FollowedHyperlink"/>
    <w:basedOn w:val="Style13"/>
    <w:rPr>
      <w:color w:val="004276"/>
      <w:u w:val="none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Bot">
    <w:name w:val="bot"/>
    <w:basedOn w:val="Style13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6T0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