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/>
      </w:pPr>
      <w:r>
        <w:rPr/>
        <w:t>公开招聘备案制工作人员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条件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cp:keywords/>
  <dc:language>en-US</dc:language>
  <cp:lastModifiedBy>X</cp:lastModifiedBy>
  <dcterms:modified xsi:type="dcterms:W3CDTF">2018-07-03T06:55:00Z</dcterms:modified>
  <cp:revision>1</cp:revision>
  <dc:subject/>
  <dc:title>2018年聊城市第二人民医院</dc:title>
</cp:coreProperties>
</file>