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安机关录用人民警察体能测评实施规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往返跑（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、男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跑、女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场地器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测试方法：受测者分组测，每组不得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三、纵跳摸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场地要求：通常在室内场地测试。如选择室外场地测试，需在天气状况许可的情况下进行，当天平均气温应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5-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摄氏度之间，无太阳直射、风力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事项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起跳时，受测者双腿不能移动或有垫步动作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受测者指甲不得超过指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受测者徒手触摸，不得带手套等其他物品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受测者统一采用赤脚（可穿袜子）起跳，起跳处铺垫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的硬质无弹性垫子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2T01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